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等教育自学考试交通（铁路）运输专业本科毕业论参考题目</w:t>
      </w:r>
    </w:p>
    <w:p>
      <w:pPr>
        <w:pStyle w:val="Normal"/>
        <w:spacing w:lineRule="atLeas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客运市场营销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装箱运输改革与铁路货运对外开放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世后中国集装箱运输发展相关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局所在地区运输环境分析及铁路营销有关问题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高旅客运输服务质量对策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货运服务与营销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铁路客运企业扩大市场份额的途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铁路客运公司管理与运作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网运分离条件下铁路货运经营社会化可能方式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网运分离条件下铁路货运市场向社会开放的条件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铁路货运市场经营策略问题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运输代理有关问题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铁路运输企业向现代物流拓展有关问题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加强铁路专用线管理的有关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车站技术作业管理系统的开发与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铁路市场定位及相关对策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提高运输质量对线路通过能力影响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提高运输质量对车站能力影响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铁路快速货物运输组织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铁路集装箱运输发展对策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铁路运输企业客运营销策略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铁路基层站段客运营销工作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铁路运输企业货运营销管理相关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铁路运输市场开放可行方案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铁路货运公司组织模式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铁路货运市场营销策略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提高货运服务的途径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铁路货物装载与加固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铁路运输企业物流资源的整合与充分利用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以大城市枢纽货运站为基础发展现代物流中心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铁路客运提速的车站管理模式、对策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铁路客运预测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铁路改革中政企分离的基本方式研究（局、站、段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我国综合运输管理体制发展阶段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铁路运输与地区经济协调管理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铁路客运通道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铁路运输管理信息系统（车站级）分析与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铁路站段办公自动化系统研究与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铁路客运营销体制与策略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铁路车站管理信息的分析与设计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铁路车站运输组织工作中存在问题及改进措施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铁路车站安全管理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列车提速与车站设备改造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技术站到发线数量计算方法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技术站运营指标体系的研究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货物列车</w:t>
      </w:r>
      <w:r>
        <w:rPr>
          <w:rFonts w:cs="宋体;SimSun" w:ascii="宋体;SimSun" w:hAnsi="宋体;SimSun"/>
          <w:sz w:val="24"/>
        </w:rPr>
        <w:t>TIMIS</w:t>
      </w:r>
      <w:r>
        <w:rPr>
          <w:rFonts w:ascii="宋体;SimSun" w:hAnsi="宋体;SimSun" w:cs="宋体;SimSun"/>
          <w:sz w:val="24"/>
        </w:rPr>
        <w:t>确报系统的管理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铁路货物运输评价指标体系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提高客运市场竞争力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铁路车站行车安全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铁路货物运输现状及发展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铁路春运客运组织及策略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铁路运输电子商务发展趋势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铁路车站工作计划改进措施的分析与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提速前提下，提高运行图均衡性的措施与方法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计算机辅助编制货运计划系统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站段运输安全管理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提高铁路货运市场竞争力对策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列车开行方案优化设计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列车运行图中改进措施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编组站到发线数量计算方法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铁路货车集结模式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编组站集结参数的查定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加速货物送达的改革措施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铁路车站行车工作指标的分析与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铁路站段安全工作管理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铁路运营管理与营销对策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网运分离下铁路运输组织与营销策略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路局、站、段运输组织方法的改进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铁路车站工作组织中值得探讨的问题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铁路客车车辆合理运用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区段车流输送方法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基层运输管理体制改革办法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联运涉及因素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铁路货运营销工作的问题与对策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铁路局、段、站安全评价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铁路运输安全管理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运输安全心理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对铁路旅客运输的影响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行包货位管理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铁路运输事故安全档案管理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利用电子商务技术提高客运服务的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铁路行包专列开行情况分析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行包运输安全管理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客运站与中铁快运在行包运输中的配合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客运里程径路管理方式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车站通过能力计算方法的建议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区间通过能力计算方法的建议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摘挂列车编组方法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编组站调车作业方法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计算机在车站工作中的具体应用（参与方案设计与编程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车站新建成或改建问题的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旅游及观光列车的组织与开发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提高单线铁路通过能力的措施及组织方法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铁路调度指挥中防止事故的措施与方法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铁路道口的设置方式与安全问题研究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铁路货运站发展第三方物流的探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铁路客票系统（车站级）的分析与应用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铁路运输管理信息系统（车站级）的分析与改进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铁路保价运输有关问题的分析与改进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铁路列车路风问题的分析与管理</w:t>
      </w:r>
    </w:p>
    <w:sectPr>
      <w:type w:val="nextPage"/>
      <w:pgSz w:w="10318" w:h="14570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3:00Z</dcterms:created>
  <dc:creator>LvXiaoyun</dc:creator>
  <dc:description/>
  <dc:language>en-US</dc:language>
  <cp:lastModifiedBy>LvXiaoyun</cp:lastModifiedBy>
  <dcterms:modified xsi:type="dcterms:W3CDTF">2006-08-31T00:39:00Z</dcterms:modified>
  <cp:revision>15</cp:revision>
  <dc:subject/>
  <dc:title>高等教育自学考试交通（铁路）运输专业（独立本科段）毕业设计（论文）选题目录</dc:title>
</cp:coreProperties>
</file>